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New Work Item Proposal from WG12 for</w:t>
      </w:r>
    </w:p>
    <w:p>
      <w:pPr>
        <w:pStyle w:val="Heading1"/>
        <w:jc w:val="center"/>
        <w:rPr/>
      </w:pPr>
      <w:r>
        <w:rPr/>
        <w:t>Ultrasound Elastography SR Templat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roduction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Ultrasound elastography measures Shear Wave Speed to determine the elasticity and viscosity of tissues including liver, breast, prostate, tendons, etc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Elastography is characterized by a measured Shear Wave Speed (m/s) which can be converted into an estimated Elasticity (kPa) and Dispersion (m/s/kHz).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An elastography report typically involves placing 3-12 ROIs at differing tissue depths and recording the mean and Standard Deviation values for SWS, Elasticity and Dispersion for each ROI, then normalizing the values using a designated Reference ROI and computing some specific summary statistics across the ROIs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mitations of Current Standard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 xml:space="preserve">The existing procedure-specific measurement templates do not include one for elastography. An </w:t>
      </w:r>
      <w:bookmarkStart w:id="0" w:name="_Hlk78208103"/>
      <w:r>
        <w:rPr>
          <w:bCs/>
          <w:sz w:val="24"/>
          <w:szCs w:val="24"/>
        </w:rPr>
        <w:t>elastography-specific template</w:t>
      </w:r>
      <w:bookmarkEnd w:id="0"/>
      <w:r>
        <w:rPr>
          <w:bCs/>
          <w:sz w:val="24"/>
          <w:szCs w:val="24"/>
        </w:rPr>
        <w:t xml:space="preserve"> will ensure that necessary information is present and that organization of the information is clear and similar between vendors which in turn will facilitate processing and use of that data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cription of Proposal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An elastography report template is proposed to capture measurements of organs/tissues such as liver, breast, prostate, etc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This work is expected to be a small number of pages. It originated as a Change Proposal, but based on discussion in WG6, it is being put forward as a Supplement proposal. The intent is to increase visibility and facilitate circulation for public comment review by stakeholders such as WG-15 (Mammography), WG-16 (MR), the QIBA Ultrasound Shear Wave Speed Biomarker Cmte, and the QIBA MR Elastography Biomarker Cmte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ts of Standard Affected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art 16 – add new SR TID. (Relevant codes have already been added in CP2105)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orkload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The work and stakeholder outreach will be primarily conducted in WG-12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It is expected that several hours of WG 6 meeting time will be spent for each of the review and approval of public comment, letter ballot, and final text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21:50:00Z</dcterms:created>
  <dc:creator>David Leong</dc:creator>
  <dc:description/>
  <cp:keywords/>
  <dc:language>en-US</dc:language>
  <cp:lastModifiedBy>Hull, Carolyn</cp:lastModifiedBy>
  <cp:lastPrinted>2000-05-25T15:02:00Z</cp:lastPrinted>
  <dcterms:modified xsi:type="dcterms:W3CDTF">2021-08-20T21:50:00Z</dcterms:modified>
  <cp:revision>2</cp:revision>
  <dc:subject>DICOM</dc:subject>
  <dc:title>Proposal for New DR Supplement for XA Work Item for WG1</dc:title>
</cp:coreProperties>
</file>