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FF"/>
        </w:rPr>
      </w:pPr>
      <w:del w:id="0" w:author="Robert Horn" w:date="2022-08-20T14:14:00Z">
        <w:r>
          <w:rPr>
            <w:color w:val="0000FF"/>
          </w:rPr>
          <w:delText>PLACE THE TITLE OF YOUR PROPOSAL HERE</w:delText>
        </w:r>
      </w:del>
      <w:ins w:id="1" w:author="Robert Horn" w:date="2022-08-20T14:14:00Z">
        <w:r>
          <w:rPr>
            <w:color w:val="0000FF"/>
          </w:rPr>
          <w:t>Add Gender Harmony Logical Model</w:t>
        </w:r>
      </w:ins>
    </w:p>
    <w:p>
      <w:pPr>
        <w:pStyle w:val="Normal"/>
        <w:rPr>
          <w:color w:val="0000FF"/>
        </w:rPr>
      </w:pPr>
      <w:r>
        <w:rPr>
          <w:color w:val="0000FF"/>
        </w:rPr>
      </w:r>
    </w:p>
    <w:p>
      <w:pPr>
        <w:pStyle w:val="Heading2"/>
        <w:jc w:val="center"/>
        <w:rPr/>
      </w:pPr>
      <w:r>
        <w:rPr/>
        <w:t>SUBMITTED BY ___________</w:t>
      </w:r>
      <w:ins w:id="2" w:author="Robert Horn" w:date="2022-08-20T14:16:00Z">
        <w:r>
          <w:rPr/>
          <w:t>Robert Horn</w:t>
        </w:r>
      </w:ins>
      <w:r>
        <w:rPr/>
        <w:t>__________________</w:t>
      </w:r>
    </w:p>
    <w:p>
      <w:pPr>
        <w:pStyle w:val="Normal"/>
        <w:ind w:left="4320" w:firstLine="720"/>
        <w:rPr/>
      </w:pPr>
      <w:r>
        <w:rPr/>
        <w:t>Presenter’s Name</w:t>
      </w:r>
    </w:p>
    <w:p>
      <w:pPr>
        <w:pStyle w:val="Normal"/>
        <w:rPr/>
      </w:pPr>
      <w:r>
        <w:rPr/>
      </w:r>
    </w:p>
    <w:p>
      <w:pPr>
        <w:pStyle w:val="Heading2"/>
        <w:jc w:val="center"/>
        <w:rPr>
          <w:rFonts w:ascii="Times New Roman" w:hAnsi="Times New Roman" w:cs="Times New Roman"/>
          <w:sz w:val="24"/>
        </w:rPr>
      </w:pPr>
      <w:r>
        <w:rPr/>
        <w:t>On Behalf of Working Group __</w:t>
      </w:r>
      <w:ins w:id="3" w:author="Robert Horn" w:date="2022-08-20T14:16:00Z">
        <w:r>
          <w:rPr/>
          <w:t>6</w:t>
        </w:r>
      </w:ins>
      <w:r>
        <w:rPr/>
        <w:t>___</w:t>
      </w:r>
    </w:p>
    <w:p>
      <w:pPr>
        <w:pStyle w:val="Normal"/>
        <w:rPr>
          <w:rFonts w:ascii="Times New Roman" w:hAnsi="Times New Roman" w:cs="Times New Roman"/>
          <w:sz w:val="24"/>
        </w:rPr>
      </w:pPr>
      <w:r>
        <w:rPr>
          <w:rFonts w:cs="Times New Roman"/>
          <w:sz w:val="24"/>
        </w:rPr>
      </w:r>
    </w:p>
    <w:p>
      <w:pPr>
        <w:pStyle w:val="Normal"/>
        <w:jc w:val="center"/>
        <w:rPr/>
      </w:pPr>
      <w:r>
        <w:rPr/>
        <w:t>(</w:t>
      </w:r>
      <w:r>
        <w:rPr>
          <w:color w:val="0000FF"/>
        </w:rPr>
        <w:t>NAME OF WORKING GROUP GOES HERE</w:t>
      </w:r>
      <w:r>
        <w:rPr/>
        <w:t>)</w:t>
      </w:r>
    </w:p>
    <w:p>
      <w:pPr>
        <w:pStyle w:val="Heading2"/>
        <w:rPr>
          <w:sz w:val="24"/>
        </w:rPr>
      </w:pPr>
      <w:r>
        <w:rPr>
          <w:sz w:val="24"/>
        </w:rPr>
        <w:t>Introduction/Scope</w:t>
      </w:r>
    </w:p>
    <w:p>
      <w:pPr>
        <w:pStyle w:val="Normal"/>
        <w:autoSpaceDE w:val="false"/>
        <w:spacing w:lineRule="atLeast" w:line="240"/>
        <w:rPr>
          <w:color w:val="000000"/>
          <w:sz w:val="20"/>
        </w:rPr>
      </w:pPr>
      <w:r>
        <w:rPr>
          <w:color w:val="000000"/>
          <w:sz w:val="20"/>
        </w:rPr>
      </w:r>
    </w:p>
    <w:p>
      <w:pPr>
        <w:pStyle w:val="Normal"/>
        <w:spacing w:before="0" w:after="120"/>
        <w:rPr>
          <w:del w:id="6" w:author="Robert Horn" w:date="2022-08-23T10:11:00Z"/>
        </w:rPr>
      </w:pPr>
      <w:del w:id="4" w:author="Robert Horn" w:date="2022-08-23T10:11:00Z">
        <w:r>
          <w:rPr>
            <w:color w:val="000000"/>
          </w:rPr>
          <w:delText>Provide</w:delText>
        </w:r>
      </w:del>
      <w:del w:id="5" w:author="Robert Horn" w:date="2022-08-23T10:11:00Z">
        <w:r>
          <w:rPr/>
          <w:delText xml:space="preserve"> two or three sentences to explain why the work is needed and what result is expected.</w:delText>
        </w:r>
      </w:del>
    </w:p>
    <w:p>
      <w:pPr>
        <w:pStyle w:val="Normal"/>
        <w:rPr>
          <w:color w:val="0000FF"/>
          <w:ins w:id="13" w:author="Robert Horn" w:date="2022-08-20T14:26:00Z"/>
        </w:rPr>
      </w:pPr>
      <w:del w:id="7" w:author="Robert Horn" w:date="2022-08-20T14:16:00Z">
        <w:r>
          <w:rPr>
            <w:b w:val="false"/>
            <w:bCs w:val="false"/>
            <w:color w:val="0000FF"/>
          </w:rPr>
          <w:delText>Example:</w:delText>
        </w:r>
      </w:del>
      <w:del w:id="8" w:author="Robert Horn" w:date="2022-08-20T14:16:00Z">
        <w:r>
          <w:rPr>
            <w:color w:val="0000FF"/>
          </w:rPr>
          <w:delText xml:space="preserve">  This work item proposes to include the JPEG 2000 Interactive Protocol (JPIP) in the DICOM standard.  JPIP provides a network protocol that allows for the interactive and progressive transmission of JPEG 2000 coded data and files from a server to a client.  This protocol allows a client to request only the portions of an image (by region, quality level or resolution level) that are applicable to the client's needs.</w:delText>
        </w:r>
      </w:del>
      <w:ins w:id="9" w:author="Robert Horn" w:date="2022-08-20T14:16:00Z">
        <w:r>
          <w:rPr>
            <w:b w:val="false"/>
            <w:bCs w:val="false"/>
            <w:color w:val="0000FF"/>
          </w:rPr>
          <w:t>This work item proposes to add the attributes defined in th</w:t>
        </w:r>
      </w:ins>
      <w:ins w:id="10" w:author="Robert Horn" w:date="2022-08-20T14:18:00Z">
        <w:r>
          <w:rPr>
            <w:b w:val="false"/>
            <w:bCs w:val="false"/>
            <w:color w:val="0000FF"/>
          </w:rPr>
          <w:t xml:space="preserve">e HL7 Gender Harmony logical model to the DICOM information model by extending the </w:t>
        </w:r>
      </w:ins>
      <w:ins w:id="11" w:author="Robert Horn" w:date="2022-08-23T10:12:00Z">
        <w:r>
          <w:rPr>
            <w:color w:val="0000FF"/>
          </w:rPr>
          <w:t>modules containing patient demographics</w:t>
        </w:r>
      </w:ins>
      <w:ins w:id="12" w:author="Robert Horn" w:date="2022-08-20T14:18:00Z">
        <w:r>
          <w:rPr>
            <w:b w:val="false"/>
            <w:bCs w:val="false"/>
            <w:color w:val="0000FF"/>
          </w:rPr>
          <w:t xml:space="preserve">.  </w:t>
        </w:r>
      </w:ins>
      <w:r>
        <w:rPr>
          <w:color w:val="0000FF"/>
        </w:rPr>
        <w:t xml:space="preserve">  </w:t>
      </w:r>
    </w:p>
    <w:p>
      <w:pPr>
        <w:pStyle w:val="Normal"/>
        <w:rPr>
          <w:color w:val="0000FF"/>
          <w:ins w:id="15" w:author="Robert Horn" w:date="2022-08-20T14:26:00Z"/>
        </w:rPr>
      </w:pPr>
      <w:ins w:id="14" w:author="Robert Horn" w:date="2022-08-20T14:26:00Z">
        <w:r>
          <w:rPr>
            <w:color w:val="0000FF"/>
          </w:rPr>
        </w:r>
      </w:ins>
    </w:p>
    <w:p>
      <w:pPr>
        <w:pStyle w:val="Normal"/>
        <w:rPr>
          <w:ins w:id="18" w:author="Robert Horn" w:date="2022-08-20T14:28:00Z"/>
        </w:rPr>
      </w:pPr>
      <w:ins w:id="16" w:author="Robert Horn" w:date="2022-08-20T14:26:00Z">
        <w:r>
          <w:rPr>
            <w:color w:val="0000FF"/>
          </w:rPr>
          <w:t xml:space="preserve">This work was started as CP-1927, but the size of the changed text and the number of potentially affected parties </w:t>
        </w:r>
      </w:ins>
      <w:ins w:id="17" w:author="Robert Horn" w:date="2022-08-20T14:28:00Z">
        <w:r>
          <w:rPr>
            <w:color w:val="0000FF"/>
          </w:rPr>
          <w:t xml:space="preserve">makes a DICOM Supplement more appropriate.  Based on the current draft and examples, the change will be about 50 pages of normative text and about 50 pages of examples and use cases.  </w:t>
        </w:r>
      </w:ins>
    </w:p>
    <w:p>
      <w:pPr>
        <w:pStyle w:val="Normal"/>
        <w:rPr>
          <w:color w:val="0000FF"/>
          <w:ins w:id="20" w:author="Robert Horn" w:date="2022-08-20T14:28:00Z"/>
        </w:rPr>
      </w:pPr>
      <w:ins w:id="19" w:author="Robert Horn" w:date="2022-08-20T14:28:00Z">
        <w:r>
          <w:rPr>
            <w:color w:val="0000FF"/>
          </w:rPr>
        </w:r>
      </w:ins>
    </w:p>
    <w:p>
      <w:pPr>
        <w:pStyle w:val="Normal"/>
        <w:rPr>
          <w:color w:val="0000FF"/>
        </w:rPr>
      </w:pPr>
      <w:ins w:id="21" w:author="Robert Horn" w:date="2022-08-20T14:28:00Z">
        <w:r>
          <w:rPr>
            <w:color w:val="0000FF"/>
          </w:rPr>
          <w:t xml:space="preserve">The changes are designed to be entirely optional and allow for a gradual transition with systems </w:t>
        </w:r>
      </w:ins>
      <w:ins w:id="22" w:author="Robert Horn" w:date="2022-08-23T10:15:00Z">
        <w:r>
          <w:rPr>
            <w:color w:val="0000FF"/>
          </w:rPr>
          <w:t>upgraded independently</w:t>
        </w:r>
      </w:ins>
      <w:ins w:id="23" w:author="Robert Horn" w:date="2022-08-20T14:30:00Z">
        <w:r>
          <w:rPr>
            <w:color w:val="0000FF"/>
          </w:rPr>
          <w:t xml:space="preserve">.  Reviewing this </w:t>
        </w:r>
      </w:ins>
      <w:ins w:id="24" w:author="Robert Horn" w:date="2022-08-23T10:15:00Z">
        <w:r>
          <w:rPr>
            <w:color w:val="0000FF"/>
          </w:rPr>
          <w:t>as</w:t>
        </w:r>
      </w:ins>
      <w:ins w:id="25" w:author="Robert Horn" w:date="2022-08-20T14:30:00Z">
        <w:r>
          <w:rPr>
            <w:color w:val="0000FF"/>
          </w:rPr>
          <w:t xml:space="preserve"> CP out of many in a Change Package will lack sufficient visibility </w:t>
        </w:r>
      </w:ins>
      <w:ins w:id="26" w:author="Robert Horn" w:date="2022-08-23T10:16:00Z">
        <w:r>
          <w:rPr>
            <w:color w:val="0000FF"/>
          </w:rPr>
          <w:t>to reviewers</w:t>
        </w:r>
      </w:ins>
      <w:ins w:id="27" w:author="Robert Horn" w:date="2022-08-20T14:31:00Z">
        <w:r>
          <w:rPr>
            <w:color w:val="0000FF"/>
          </w:rPr>
          <w:t>.  A supplement is more likely to reach those affected in a way that leads to appropriate level of review.</w:t>
        </w:r>
      </w:ins>
    </w:p>
    <w:p>
      <w:pPr>
        <w:pStyle w:val="Heading2"/>
        <w:rPr>
          <w:sz w:val="24"/>
        </w:rPr>
      </w:pPr>
      <w:r>
        <w:rPr>
          <w:sz w:val="24"/>
        </w:rPr>
        <w:t>Limitations of Current Standard</w:t>
      </w:r>
    </w:p>
    <w:p>
      <w:pPr>
        <w:pStyle w:val="Normal"/>
        <w:autoSpaceDE w:val="false"/>
        <w:spacing w:lineRule="atLeast" w:line="240"/>
        <w:rPr>
          <w:color w:val="000000"/>
          <w:sz w:val="20"/>
        </w:rPr>
      </w:pPr>
      <w:r>
        <w:rPr>
          <w:color w:val="000000"/>
          <w:sz w:val="20"/>
        </w:rPr>
      </w:r>
    </w:p>
    <w:p>
      <w:pPr>
        <w:pStyle w:val="Normal"/>
        <w:spacing w:before="0" w:after="120"/>
        <w:rPr>
          <w:del w:id="29" w:author="Robert Horn" w:date="2022-08-23T10:16:00Z"/>
        </w:rPr>
      </w:pPr>
      <w:del w:id="28" w:author="Robert Horn" w:date="2022-08-23T10:16:00Z">
        <w:r>
          <w:rPr>
            <w:color w:val="000000"/>
          </w:rPr>
          <w:delText>What is missing from the current standard?  How will the proposed addition to the standard improve interoperability of products from different vendors?</w:delText>
        </w:r>
      </w:del>
    </w:p>
    <w:p>
      <w:pPr>
        <w:pStyle w:val="Normal"/>
        <w:spacing w:before="0" w:after="120"/>
        <w:rPr>
          <w:color w:val="0000FF"/>
        </w:rPr>
      </w:pPr>
      <w:del w:id="30" w:author="Robert Horn" w:date="2022-08-20T14:19:00Z">
        <w:r>
          <w:rPr>
            <w:b w:val="false"/>
            <w:bCs w:val="false"/>
            <w:color w:val="0000FF"/>
          </w:rPr>
          <w:delText>Example:</w:delText>
        </w:r>
      </w:del>
      <w:del w:id="31" w:author="Robert Horn" w:date="2022-08-20T14:19:00Z">
        <w:r>
          <w:rPr>
            <w:color w:val="0000FF"/>
          </w:rPr>
          <w:delText xml:space="preserve">  Currently, the DICOM standard supports only complete object transfers.  This may be inefficient for large images and limits DICOM’s usefulness for limited-bandwidth applications.  It fails to efficiently support use-cases involving low bandwidth channels and/or lower quality displays that require navigation to view selected areas of an image in detail.  Many proprietary schemes already exist for streaming pixel data across networks; JPIP represents a standardized approach.</w:delText>
        </w:r>
      </w:del>
      <w:ins w:id="32" w:author="Robert Horn" w:date="2022-08-20T14:19:00Z">
        <w:r>
          <w:rPr>
            <w:b w:val="false"/>
            <w:bCs w:val="false"/>
            <w:color w:val="0000FF"/>
          </w:rPr>
          <w:t xml:space="preserve">The current DICOM information model conveys only an ambiguously defined patient sex attribute.  </w:t>
        </w:r>
      </w:ins>
      <w:ins w:id="33" w:author="Robert Horn" w:date="2022-08-20T14:21:00Z">
        <w:r>
          <w:rPr>
            <w:b w:val="false"/>
            <w:bCs w:val="false"/>
            <w:color w:val="0000FF"/>
          </w:rPr>
          <w:t xml:space="preserve">A joint effort of HL7, DICOM, X.12, and others has defined a logical model of patient attributes to capture gender, sex for clinical use, name, pronouns, and documentation history.  This model is being mapped </w:t>
        </w:r>
      </w:ins>
      <w:ins w:id="34" w:author="Robert Horn" w:date="2022-08-23T10:18:00Z">
        <w:r>
          <w:rPr>
            <w:color w:val="0000FF"/>
          </w:rPr>
          <w:t>into</w:t>
        </w:r>
      </w:ins>
      <w:ins w:id="35" w:author="Robert Horn" w:date="2022-08-20T14:22:00Z">
        <w:r>
          <w:rPr>
            <w:b w:val="false"/>
            <w:bCs w:val="false"/>
            <w:color w:val="0000FF"/>
          </w:rPr>
          <w:t xml:space="preserve"> specific protocols including HL7 V2.5.1, V2.9.1, CDA, and FHIR.  The current DICOM standard lacks the attributes needed to convey this information either from orders to DICOM equipment, or from DICOM equipme</w:t>
        </w:r>
      </w:ins>
      <w:ins w:id="36" w:author="Robert Horn" w:date="2022-08-20T14:24:00Z">
        <w:r>
          <w:rPr>
            <w:b w:val="false"/>
            <w:bCs w:val="false"/>
            <w:color w:val="0000FF"/>
          </w:rPr>
          <w:t>nt to non-DICOM systems.</w:t>
        </w:r>
      </w:ins>
      <w:ins w:id="37" w:author="Robert Horn" w:date="2022-08-23T10:19:00Z">
        <w:r>
          <w:rPr>
            <w:color w:val="0000FF"/>
          </w:rPr>
          <w:t xml:space="preserve">  The current DICOM standard also lacks the attributes needed to exchange this information between DICOM systems, and for display to users in support of interactions with patients.</w:t>
        </w:r>
      </w:ins>
    </w:p>
    <w:p>
      <w:pPr>
        <w:pStyle w:val="Heading2"/>
        <w:rPr>
          <w:sz w:val="24"/>
        </w:rPr>
      </w:pPr>
      <w:r>
        <w:rPr>
          <w:sz w:val="24"/>
        </w:rPr>
        <w:t>Description of Proposal</w:t>
      </w:r>
    </w:p>
    <w:p>
      <w:pPr>
        <w:pStyle w:val="Normal"/>
        <w:autoSpaceDE w:val="false"/>
        <w:spacing w:lineRule="atLeast" w:line="240"/>
        <w:rPr>
          <w:color w:val="000000"/>
          <w:sz w:val="20"/>
        </w:rPr>
      </w:pPr>
      <w:r>
        <w:rPr>
          <w:color w:val="000000"/>
          <w:sz w:val="20"/>
        </w:rPr>
      </w:r>
    </w:p>
    <w:p>
      <w:pPr>
        <w:pStyle w:val="Normal"/>
        <w:spacing w:before="0" w:after="120"/>
        <w:rPr>
          <w:del w:id="39" w:author="Robert Horn" w:date="2022-08-23T10:21:00Z"/>
        </w:rPr>
      </w:pPr>
      <w:del w:id="38" w:author="Robert Horn" w:date="2022-08-23T10:21:00Z">
        <w:r>
          <w:rPr>
            <w:color w:val="000000"/>
          </w:rPr>
          <w:delText>How does your working group plan to fix this problem?  Here’s where you demonstrate that your objective can be achieved in a reasonable amount of time.</w:delText>
        </w:r>
      </w:del>
    </w:p>
    <w:p>
      <w:pPr>
        <w:pStyle w:val="Normal"/>
        <w:spacing w:before="0" w:after="120"/>
        <w:rPr>
          <w:color w:val="0000FF"/>
          <w:ins w:id="46" w:author="Robert Horn" w:date="2022-08-23T10:23:00Z"/>
        </w:rPr>
      </w:pPr>
      <w:del w:id="40" w:author="Robert Horn" w:date="2022-08-20T14:32:00Z">
        <w:r>
          <w:rPr>
            <w:b w:val="false"/>
            <w:bCs w:val="false"/>
            <w:color w:val="0000FF"/>
          </w:rPr>
          <w:delText>Example:</w:delText>
        </w:r>
      </w:del>
      <w:del w:id="41" w:author="Robert Horn" w:date="2022-08-20T14:32:00Z">
        <w:r>
          <w:rPr>
            <w:color w:val="0000FF"/>
          </w:rPr>
          <w:delText xml:space="preserve">  The objective of the proposal is to define a method by which JPIP can be used to facilitate partial or progressive image data transfers in DICOM.  This will require separating the transmission of the pixel data from the remainder of the attributes in the normal DICOM dataset, and essentially the use of two TCP/IP channels, one for the DICOM C-STORE and the other for the JPIP request and transfer of the required pixel data coefficients.</w:delText>
        </w:r>
      </w:del>
      <w:ins w:id="42" w:author="Robert Horn" w:date="2022-08-20T14:32:00Z">
        <w:r>
          <w:rPr>
            <w:b w:val="false"/>
            <w:bCs w:val="false"/>
            <w:color w:val="0000FF"/>
          </w:rPr>
          <w:t>The Patient Sex (0010,0040) attribute definition will be updated</w:t>
        </w:r>
      </w:ins>
      <w:ins w:id="43" w:author="Robert Horn" w:date="2022-08-23T10:22:00Z">
        <w:r>
          <w:rPr>
            <w:color w:val="0000FF"/>
          </w:rPr>
          <w:t xml:space="preserve"> and extended</w:t>
        </w:r>
      </w:ins>
      <w:ins w:id="44" w:author="Robert Horn" w:date="2022-08-20T14:34:00Z">
        <w:r>
          <w:rPr>
            <w:b w:val="false"/>
            <w:bCs w:val="false"/>
            <w:color w:val="0000FF"/>
          </w:rPr>
          <w:t>.</w:t>
        </w:r>
      </w:ins>
      <w:ins w:id="45" w:author="Robert Horn" w:date="2022-08-23T10:23:00Z">
        <w:r>
          <w:rPr>
            <w:color w:val="0000FF"/>
          </w:rPr>
          <w:t xml:space="preserve">  At present it is not defined other than having values “F”, “M”, or “O”.</w:t>
        </w:r>
      </w:ins>
    </w:p>
    <w:p>
      <w:pPr>
        <w:pStyle w:val="Normal"/>
        <w:spacing w:before="0" w:after="120"/>
        <w:rPr>
          <w:b w:val="false"/>
          <w:b w:val="false"/>
          <w:bCs w:val="false"/>
          <w:color w:val="0000FF"/>
          <w:ins w:id="54" w:author="Robert Horn" w:date="2022-08-20T14:33:00Z"/>
        </w:rPr>
      </w:pPr>
      <w:ins w:id="47" w:author="Robert Horn" w:date="2022-08-20T14:34:00Z">
        <w:r>
          <w:rPr>
            <w:b w:val="false"/>
            <w:bCs w:val="false"/>
            <w:color w:val="0000FF"/>
          </w:rPr>
          <w:t>T</w:t>
        </w:r>
      </w:ins>
      <w:ins w:id="48" w:author="Robert Horn" w:date="2022-08-23T10:25:00Z">
        <w:r>
          <w:rPr>
            <w:color w:val="0000FF"/>
          </w:rPr>
          <w:t xml:space="preserve">he modules containing patient demographics </w:t>
        </w:r>
      </w:ins>
      <w:ins w:id="49" w:author="Robert Horn" w:date="2022-08-20T14:34:00Z">
        <w:r>
          <w:rPr>
            <w:b w:val="false"/>
            <w:bCs w:val="false"/>
            <w:color w:val="0000FF"/>
          </w:rPr>
          <w:t>will be updated to correspond</w:t>
        </w:r>
      </w:ins>
      <w:ins w:id="50" w:author="Robert Horn" w:date="2022-08-23T10:24:00Z">
        <w:r>
          <w:rPr>
            <w:color w:val="0000FF"/>
          </w:rPr>
          <w:t xml:space="preserve"> to</w:t>
        </w:r>
      </w:ins>
      <w:ins w:id="51" w:author="Robert Horn" w:date="2022-08-20T14:34:00Z">
        <w:r>
          <w:rPr>
            <w:b w:val="false"/>
            <w:bCs w:val="false"/>
            <w:color w:val="0000FF"/>
          </w:rPr>
          <w:t xml:space="preserve"> the </w:t>
        </w:r>
      </w:ins>
      <w:ins w:id="52" w:author="Robert Horn" w:date="2022-08-23T10:24:00Z">
        <w:r>
          <w:rPr>
            <w:color w:val="0000FF"/>
          </w:rPr>
          <w:t xml:space="preserve">HL7 </w:t>
        </w:r>
      </w:ins>
      <w:ins w:id="53" w:author="Robert Horn" w:date="2022-08-20T14:33:00Z">
        <w:r>
          <w:rPr>
            <w:b w:val="false"/>
            <w:bCs w:val="false"/>
            <w:color w:val="0000FF"/>
          </w:rPr>
          <w:t>Logical Model.</w:t>
        </w:r>
      </w:ins>
    </w:p>
    <w:p>
      <w:pPr>
        <w:pStyle w:val="Normal"/>
        <w:rPr>
          <w:b w:val="false"/>
          <w:b w:val="false"/>
          <w:bCs w:val="false"/>
          <w:color w:val="0000FF"/>
          <w:ins w:id="56" w:author="Robert Horn" w:date="2022-08-20T14:33:00Z"/>
        </w:rPr>
      </w:pPr>
      <w:ins w:id="55" w:author="Robert Horn" w:date="2022-08-20T14:33:00Z">
        <w:r>
          <w:rPr>
            <w:b w:val="false"/>
            <w:bCs w:val="false"/>
            <w:color w:val="0000FF"/>
          </w:rPr>
        </w:r>
      </w:ins>
    </w:p>
    <w:p>
      <w:pPr>
        <w:pStyle w:val="Normal"/>
        <w:rPr>
          <w:color w:val="0000FF"/>
        </w:rPr>
      </w:pPr>
      <w:ins w:id="57" w:author="Robert Horn" w:date="2022-08-20T14:33:00Z">
        <w:r>
          <w:rPr>
            <w:b w:val="false"/>
            <w:bCs w:val="false"/>
            <w:color w:val="0000FF"/>
          </w:rPr>
          <w:t xml:space="preserve">Part 17 will be updated </w:t>
        </w:r>
      </w:ins>
      <w:ins w:id="58" w:author="Robert Horn" w:date="2022-08-20T14:35:00Z">
        <w:r>
          <w:rPr>
            <w:b w:val="false"/>
            <w:bCs w:val="false"/>
            <w:color w:val="0000FF"/>
          </w:rPr>
          <w:t>with examples and use cases to describe use of these attributes.</w:t>
        </w:r>
      </w:ins>
    </w:p>
    <w:p>
      <w:pPr>
        <w:pStyle w:val="Heading2"/>
        <w:rPr>
          <w:sz w:val="24"/>
        </w:rPr>
      </w:pPr>
      <w:r>
        <w:rPr>
          <w:sz w:val="24"/>
        </w:rPr>
        <w:t>Parts of Standard Affected</w:t>
      </w:r>
    </w:p>
    <w:p>
      <w:pPr>
        <w:pStyle w:val="Normal"/>
        <w:autoSpaceDE w:val="false"/>
        <w:spacing w:lineRule="atLeast" w:line="240"/>
        <w:rPr>
          <w:color w:val="000000"/>
          <w:sz w:val="20"/>
        </w:rPr>
      </w:pPr>
      <w:r>
        <w:rPr>
          <w:color w:val="000000"/>
          <w:sz w:val="20"/>
        </w:rPr>
      </w:r>
    </w:p>
    <w:p>
      <w:pPr>
        <w:pStyle w:val="Normal"/>
        <w:spacing w:before="0" w:after="120"/>
        <w:rPr/>
      </w:pPr>
      <w:del w:id="59" w:author="Robert Horn" w:date="2022-08-20T14:33:00Z">
        <w:r>
          <w:rPr>
            <w:b/>
            <w:bCs/>
            <w:color w:val="0000FF"/>
          </w:rPr>
          <w:delText>Example:</w:delText>
        </w:r>
      </w:del>
      <w:del w:id="60" w:author="Robert Horn" w:date="2022-08-20T14:33:00Z">
        <w:r>
          <w:rPr>
            <w:color w:val="0000FF"/>
          </w:rPr>
          <w:delText xml:space="preserve">  </w:delText>
        </w:r>
      </w:del>
      <w:r>
        <w:rPr>
          <w:color w:val="0000FF"/>
        </w:rPr>
        <w:t>This work item will affect Parts 3, 4,</w:t>
      </w:r>
      <w:del w:id="61" w:author="Robert Horn" w:date="2022-08-20T14:33:00Z">
        <w:r>
          <w:rPr>
            <w:color w:val="0000FF"/>
          </w:rPr>
          <w:delText xml:space="preserve"> 5,</w:delText>
        </w:r>
      </w:del>
      <w:r>
        <w:rPr>
          <w:color w:val="0000FF"/>
        </w:rPr>
        <w:t xml:space="preserve"> 6, </w:t>
      </w:r>
      <w:ins w:id="62" w:author="Robert Horn" w:date="2022-08-20T14:33:00Z">
        <w:r>
          <w:rPr>
            <w:color w:val="0000FF"/>
          </w:rPr>
          <w:t>15, 16,</w:t>
        </w:r>
      </w:ins>
      <w:del w:id="63" w:author="Robert Horn" w:date="2022-08-20T14:33:00Z">
        <w:r>
          <w:rPr>
            <w:color w:val="0000FF"/>
          </w:rPr>
          <w:delText>7</w:delText>
        </w:r>
      </w:del>
      <w:r>
        <w:rPr>
          <w:color w:val="0000FF"/>
        </w:rPr>
        <w:t xml:space="preserve"> and </w:t>
      </w:r>
      <w:ins w:id="64" w:author="Robert Horn" w:date="2022-08-20T14:33:00Z">
        <w:r>
          <w:rPr>
            <w:color w:val="0000FF"/>
          </w:rPr>
          <w:t>17</w:t>
        </w:r>
      </w:ins>
      <w:del w:id="65" w:author="Robert Horn" w:date="2022-08-20T14:33:00Z">
        <w:r>
          <w:rPr>
            <w:color w:val="0000FF"/>
          </w:rPr>
          <w:delText>8</w:delText>
        </w:r>
      </w:del>
      <w:r>
        <w:rPr>
          <w:color w:val="0000FF"/>
        </w:rPr>
        <w:t xml:space="preserve"> of the DICOM standard. </w:t>
      </w:r>
    </w:p>
    <w:p>
      <w:pPr>
        <w:pStyle w:val="Heading2"/>
        <w:rPr>
          <w:sz w:val="24"/>
        </w:rPr>
      </w:pPr>
      <w:r>
        <w:rPr>
          <w:sz w:val="24"/>
        </w:rPr>
        <w:t>Resources &amp; Time Line</w:t>
      </w:r>
    </w:p>
    <w:p>
      <w:pPr>
        <w:pStyle w:val="Normal"/>
        <w:autoSpaceDE w:val="false"/>
        <w:spacing w:lineRule="atLeast" w:line="240"/>
        <w:rPr>
          <w:color w:val="000000"/>
          <w:sz w:val="20"/>
          <w:del w:id="67" w:author="Robert Horn" w:date="2022-08-23T10:27:00Z"/>
        </w:rPr>
      </w:pPr>
      <w:del w:id="66" w:author="Robert Horn" w:date="2022-08-23T10:27:00Z">
        <w:r>
          <w:rPr>
            <w:color w:val="000000"/>
            <w:sz w:val="20"/>
          </w:rPr>
        </w:r>
      </w:del>
    </w:p>
    <w:p>
      <w:pPr>
        <w:pStyle w:val="Normal"/>
        <w:spacing w:before="0" w:after="120"/>
        <w:rPr>
          <w:color w:val="000000"/>
          <w:del w:id="69" w:author="Robert Horn" w:date="2022-08-23T10:27:00Z"/>
        </w:rPr>
      </w:pPr>
      <w:del w:id="68" w:author="Robert Horn" w:date="2022-08-23T10:27:00Z">
        <w:r>
          <w:rPr>
            <w:color w:val="000000"/>
          </w:rPr>
          <w:delText>What resources can you bring to address this problem?  What vendors and people are willing to work on the task?  Who will be the editor?  What is your estimate on how long it will take to achieve a draft worthy of consideration by WG-06?  How many meetings and Tcons will be needed?   Over what period of time?</w:delText>
        </w:r>
      </w:del>
    </w:p>
    <w:p>
      <w:pPr>
        <w:pStyle w:val="Normal"/>
        <w:spacing w:before="0" w:after="120"/>
        <w:rPr>
          <w:ins w:id="73" w:author="Robert Horn" w:date="2022-08-23T10:47:00Z"/>
        </w:rPr>
      </w:pPr>
      <w:del w:id="70" w:author="Robert Horn" w:date="2022-08-20T14:37:00Z">
        <w:r>
          <w:rPr>
            <w:b w:val="false"/>
            <w:bCs w:val="false"/>
          </w:rPr>
          <w:delText>Example:</w:delText>
        </w:r>
      </w:del>
      <w:del w:id="71" w:author="Robert Horn" w:date="2022-08-20T14:37:00Z">
        <w:r>
          <w:rPr/>
          <w:delText xml:space="preserve">  About 10 people are active in Working Group 4. Lev Weisfeiler from Aware, Inc., David Clunie and Alan Rowberg have volunteered to work on writing this supplement. It is estimated that the work will take about 12 months. A first draft will be available by June 2004.</w:delText>
        </w:r>
      </w:del>
      <w:ins w:id="72" w:author="Robert Horn" w:date="2022-08-20T14:37:00Z">
        <w:r>
          <w:rPr>
            <w:b w:val="false"/>
            <w:bCs w:val="false"/>
          </w:rPr>
          <w:t>Working Group 6 created an Ad Hoc subcommittee to perform this work.  It was relatively idle while the HL7 Logical Model was created and reviewed.  It is now actively reviewing the changes and examples.</w:t>
        </w:r>
      </w:ins>
    </w:p>
    <w:p>
      <w:pPr>
        <w:pStyle w:val="Normal"/>
        <w:spacing w:before="0" w:after="120"/>
        <w:rPr>
          <w:ins w:id="76" w:author="Robert Horn" w:date="2022-08-23T10:47:00Z"/>
        </w:rPr>
      </w:pPr>
      <w:ins w:id="74" w:author="Robert Horn" w:date="2022-08-23T10:47:00Z">
        <w:r>
          <w:rPr/>
          <w:t xml:space="preserve"> </w:t>
        </w:r>
      </w:ins>
      <w:ins w:id="75" w:author="Robert Horn" w:date="2022-08-23T10:47:00Z">
        <w:r>
          <w:rPr/>
          <w:t>The emphasis will be on:</w:t>
        </w:r>
      </w:ins>
    </w:p>
    <w:p>
      <w:pPr>
        <w:pStyle w:val="Normal"/>
        <w:numPr>
          <w:ilvl w:val="0"/>
          <w:numId w:val="2"/>
        </w:numPr>
        <w:spacing w:before="0" w:after="120"/>
        <w:rPr>
          <w:ins w:id="78" w:author="Robert Horn" w:date="2022-08-23T10:47:00Z"/>
        </w:rPr>
      </w:pPr>
      <w:ins w:id="77" w:author="Robert Horn" w:date="2022-08-23T10:47:00Z">
        <w:r>
          <w:rPr/>
          <w:t>Have we incorporated the model correctly (not redefining the HL7 Logical Model)</w:t>
        </w:r>
      </w:ins>
    </w:p>
    <w:p>
      <w:pPr>
        <w:pStyle w:val="Normal"/>
        <w:numPr>
          <w:ilvl w:val="0"/>
          <w:numId w:val="2"/>
        </w:numPr>
        <w:spacing w:before="0" w:after="120"/>
        <w:rPr>
          <w:ins w:id="81" w:author="Robert Horn" w:date="2022-08-23T10:49:00Z"/>
        </w:rPr>
      </w:pPr>
      <w:ins w:id="79" w:author="Robert Horn" w:date="2022-08-23T10:47:00Z">
        <w:r>
          <w:rPr/>
          <w:t xml:space="preserve">Are the examples </w:t>
        </w:r>
      </w:ins>
      <w:ins w:id="80" w:author="Robert Horn" w:date="2022-08-23T10:49:00Z">
        <w:r>
          <w:rPr/>
          <w:t>sufficient to demonstrate expected use cases.</w:t>
        </w:r>
      </w:ins>
    </w:p>
    <w:p>
      <w:pPr>
        <w:pStyle w:val="Normal"/>
        <w:numPr>
          <w:ilvl w:val="0"/>
          <w:numId w:val="2"/>
        </w:numPr>
        <w:spacing w:before="0" w:after="120"/>
        <w:rPr>
          <w:b w:val="false"/>
          <w:b w:val="false"/>
          <w:bCs w:val="false"/>
          <w:ins w:id="83" w:author="Robert Horn" w:date="2022-08-22T11:46:00Z"/>
        </w:rPr>
      </w:pPr>
      <w:ins w:id="82" w:author="Robert Horn" w:date="2022-08-23T10:49:00Z">
        <w:r>
          <w:rPr/>
          <w:t>Have we properly allowed full optionality.</w:t>
        </w:r>
      </w:ins>
    </w:p>
    <w:p>
      <w:pPr>
        <w:pStyle w:val="Normal"/>
        <w:rPr>
          <w:ins w:id="85" w:author="Robert Horn" w:date="2022-08-23T10:27:00Z"/>
        </w:rPr>
      </w:pPr>
      <w:ins w:id="84" w:author="Robert Horn" w:date="2022-08-22T11:46:00Z">
        <w:r>
          <w:rPr>
            <w:b w:val="false"/>
            <w:bCs w:val="false"/>
          </w:rPr>
          <w:t>The supplement size is estimated to be about 50 pages of normative text and about 50 pages of examples and informative text.</w:t>
        </w:r>
      </w:ins>
    </w:p>
    <w:p>
      <w:pPr>
        <w:pStyle w:val="Normal"/>
        <w:spacing w:before="0" w:after="0"/>
        <w:rPr>
          <w:ins w:id="87" w:author="Robert Horn" w:date="2022-08-23T10:27:00Z"/>
        </w:rPr>
      </w:pPr>
      <w:ins w:id="86" w:author="Robert Horn" w:date="2022-08-23T10:27:00Z">
        <w:r>
          <w:rPr/>
        </w:r>
      </w:ins>
    </w:p>
    <w:p>
      <w:pPr>
        <w:pStyle w:val="Normal"/>
        <w:spacing w:before="0" w:after="120"/>
        <w:rPr>
          <w:color w:val="000000"/>
          <w:ins w:id="90" w:author="Robert Horn" w:date="2022-08-23T10:27:00Z"/>
        </w:rPr>
      </w:pPr>
      <w:ins w:id="88" w:author="Robert Horn" w:date="2022-08-23T10:27:00Z">
        <w:r>
          <w:rPr>
            <w:color w:val="000000"/>
          </w:rPr>
          <w:t>Editors: Rob Horn, Steve Nichols</w:t>
        </w:r>
      </w:ins>
      <w:del w:id="89" w:author="Robert Horn" w:date="2022-08-23T10:27:00Z">
        <w:r>
          <w:rPr>
            <w:color w:val="000000"/>
          </w:rPr>
          <w:delText>How much of WG-06’s time will be needed to review and win approval for public comment, letter ballot and final text?  Some guidelines may be found in the article on “How to Develop a Supplement to the DICOM Standard.”  This may be found at:</w:delText>
        </w:r>
      </w:del>
    </w:p>
    <w:p>
      <w:pPr>
        <w:pStyle w:val="Normal"/>
        <w:spacing w:before="0" w:after="120"/>
        <w:rPr>
          <w:color w:val="000000"/>
          <w:ins w:id="92" w:author="Robert Horn" w:date="2022-08-23T10:29:00Z"/>
        </w:rPr>
      </w:pPr>
      <w:ins w:id="91" w:author="Robert Horn" w:date="2022-08-23T10:27:00Z">
        <w:r>
          <w:rPr>
            <w:color w:val="000000"/>
          </w:rPr>
          <w:t>Ad Hoc Co-chairs:  Rob Horn, Wim Corbijn van Willenswaard</w:t>
        </w:r>
      </w:ins>
    </w:p>
    <w:p>
      <w:pPr>
        <w:pStyle w:val="Normal"/>
        <w:spacing w:before="0" w:after="120"/>
        <w:rPr>
          <w:ins w:id="94" w:author="Robert Horn" w:date="2022-08-23T10:29:00Z"/>
        </w:rPr>
      </w:pPr>
      <w:ins w:id="93" w:author="Robert Horn" w:date="2022-08-23T10:29:00Z">
        <w:r>
          <w:rPr>
            <w:color w:val="000000"/>
          </w:rPr>
          <w:t>Estimated WG-06 effort:</w:t>
        </w:r>
      </w:ins>
    </w:p>
    <w:p>
      <w:pPr>
        <w:pStyle w:val="Normal"/>
        <w:spacing w:before="0" w:after="120"/>
        <w:rPr>
          <w:color w:val="000000"/>
          <w:ins w:id="98" w:author="Robert Horn" w:date="2022-08-23T10:29:00Z"/>
        </w:rPr>
      </w:pPr>
      <w:ins w:id="95" w:author="Robert Horn" w:date="2022-08-23T10:29:00Z">
        <w:r>
          <w:rPr>
            <w:color w:val="000000"/>
          </w:rPr>
          <w:t xml:space="preserve">  </w:t>
        </w:r>
      </w:ins>
      <w:ins w:id="96" w:author="Robert Horn" w:date="2022-08-23T10:29:00Z">
        <w:r>
          <w:rPr>
            <w:color w:val="000000"/>
          </w:rPr>
          <w:t xml:space="preserve">Ad Hoc:   </w:t>
        </w:r>
      </w:ins>
      <w:ins w:id="97" w:author="Robert Horn" w:date="2022-08-23T10:42:00Z">
        <w:r>
          <w:rPr>
            <w:color w:val="000000"/>
          </w:rPr>
          <w:t>10 hours tcons</w:t>
        </w:r>
      </w:ins>
    </w:p>
    <w:p>
      <w:pPr>
        <w:pStyle w:val="Normal"/>
        <w:spacing w:before="0" w:after="120"/>
        <w:rPr>
          <w:color w:val="000000"/>
        </w:rPr>
      </w:pPr>
      <w:ins w:id="99" w:author="Robert Horn" w:date="2022-08-23T10:29:00Z">
        <w:r>
          <w:rPr>
            <w:color w:val="000000"/>
          </w:rPr>
          <w:t xml:space="preserve">  </w:t>
        </w:r>
      </w:ins>
      <w:ins w:id="100" w:author="Robert Horn" w:date="2022-08-23T10:29:00Z">
        <w:r>
          <w:rPr>
            <w:color w:val="000000"/>
          </w:rPr>
          <w:t>Full WG-06:</w:t>
        </w:r>
      </w:ins>
      <w:ins w:id="101" w:author="Robert Horn" w:date="2022-08-23T10:43:00Z">
        <w:r>
          <w:rPr>
            <w:color w:val="000000"/>
          </w:rPr>
          <w:t xml:space="preserve">  </w:t>
        </w:r>
      </w:ins>
      <w:ins w:id="102" w:author="Robert Horn" w:date="2022-08-23T10:45:00Z">
        <w:r>
          <w:rPr>
            <w:color w:val="000000"/>
          </w:rPr>
          <w:t>1 FR + 6 PC + 6 LB + 6 FT</w:t>
        </w:r>
      </w:ins>
    </w:p>
    <w:p>
      <w:pPr>
        <w:pStyle w:val="Normal"/>
        <w:spacing w:before="0" w:after="120"/>
        <w:ind w:left="720" w:hanging="0"/>
        <w:rPr>
          <w:color w:val="000000"/>
          <w:del w:id="105" w:author="Robert Horn" w:date="2022-08-20T14:38:00Z"/>
        </w:rPr>
      </w:pPr>
      <w:hyperlink r:id="rId2">
        <w:del w:id="103" w:author="Robert Horn" w:date="2022-08-20T14:38:00Z">
          <w:r>
            <w:rPr>
              <w:rStyle w:val="InternetLink"/>
              <w:sz w:val="18"/>
            </w:rPr>
            <w:delText>http://medical.nema.org/dicom/handbook/Documents/Supplements/How_to_Prepare_a_Supplement.doc</w:delText>
          </w:r>
        </w:del>
      </w:hyperlink>
      <w:del w:id="104" w:author="Robert Horn" w:date="2022-08-20T14:38:00Z">
        <w:r>
          <w:rPr>
            <w:sz w:val="18"/>
          </w:rPr>
          <w:delText>.</w:delText>
        </w:r>
      </w:del>
    </w:p>
    <w:p>
      <w:pPr>
        <w:pStyle w:val="Normal"/>
        <w:rPr>
          <w:color w:val="0000FF"/>
        </w:rPr>
      </w:pPr>
      <w:del w:id="106" w:author="Robert Horn" w:date="2022-08-20T14:38:00Z">
        <w:r>
          <w:rPr>
            <w:b/>
            <w:bCs/>
            <w:color w:val="0000FF"/>
          </w:rPr>
          <w:delText>Example:</w:delText>
        </w:r>
      </w:del>
      <w:del w:id="107" w:author="Robert Horn" w:date="2022-08-20T14:38:00Z">
        <w:r>
          <w:rPr>
            <w:color w:val="0000FF"/>
          </w:rPr>
          <w:delText xml:space="preserve">  Members of WG-04 anticipate that four hours of Working Group Six meeting time will be required on each of four occasions during 2004 and 2005 to review and approve an early draft as well as public comment, letter ballot, and final text versions of the supplement.</w:delText>
        </w:r>
      </w:del>
    </w:p>
    <w:p>
      <w:pPr>
        <w:pStyle w:val="Normal"/>
        <w:spacing w:before="0" w:after="120"/>
        <w:rPr>
          <w:color w:val="000000"/>
        </w:rPr>
      </w:pPr>
      <w:r>
        <w:rPr>
          <w:color w:val="000000"/>
        </w:rPr>
      </w:r>
    </w:p>
    <w:p>
      <w:pPr>
        <w:pStyle w:val="Normal"/>
        <w:rPr>
          <w:color w:val="000000"/>
        </w:rPr>
      </w:pPr>
      <w:r>
        <w:rPr>
          <w:color w:val="00000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cal.nema.org/dicom/handbook/Documents/Supplements/How_to_Prepare_a_Supplement.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9:15:00Z</dcterms:created>
  <dc:creator>Siemens</dc:creator>
  <dc:description/>
  <cp:keywords/>
  <dc:language>en-US</dc:language>
  <cp:lastModifiedBy>Hull, Carolyn</cp:lastModifiedBy>
  <cp:lastPrinted>2004-08-31T13:23:00Z</cp:lastPrinted>
  <dcterms:modified xsi:type="dcterms:W3CDTF">2022-10-06T19:15:00Z</dcterms:modified>
  <cp:revision>2</cp:revision>
  <dc:subject/>
  <dc:title>Work Item Proposal for Rewrite of PS 3</dc:title>
</cp:coreProperties>
</file>